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绽放的 </w:t>
      </w:r>
      <w:r>
        <w:rPr>
          <w:sz w:val="48"/>
          <w:szCs w:val="48"/>
        </w:rPr>
        <w:t>femininity</w:t>
      </w:r>
      <w:r>
        <w:rPr>
          <w:sz w:val="48"/>
          <w:szCs w:val="48"/>
        </w:rPr>
        <w:t>她那万千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绽放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：她那万千风采</w:t>
      </w:r>
      <w:r>
        <w:rPr>
          <w:sz w:val="32"/>
          <w:szCs w:val="32"/>
        </w:rPr>
        <w:t>&lt;/p&gt;&lt;p&gt;&lt;img src="/static-img/xRY1jK6bs_LDK7ZRCUb2-PIGqvjbdDZSdu9i6ahgLRZBri2HSl2nBSCY0XzFgq81.jpg"&gt;&lt;/p&gt;&lt;p&gt;</w:t>
      </w:r>
      <w:r>
        <w:rPr>
          <w:sz w:val="32"/>
          <w:szCs w:val="32"/>
        </w:rPr>
        <w:t>在这个世界上，女性的魅力无处不在。每一个女孩都有着独一无二的风情，她们以自己的方式吸引着人们的目光，让人难以忘怀。她的风情万种，不仅体现在外表上的美丽，更体现在内心深处的温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表上看，每个女孩都有自己的特色。她可能是一位清新脱俗的小可爱，或是优雅大方的一代美人；她可能是时尚前卫的一朵奇葩，或是传统典雅的一抹墨香。在不同的场合，她们能够轻松地调整自己，展现出最适合环境的风采。</w:t>
      </w:r>
      <w:r>
        <w:rPr>
          <w:sz w:val="32"/>
          <w:szCs w:val="32"/>
        </w:rPr>
        <w:t>&lt;/p&gt;&lt;p&gt;&lt;img src="/static-img/qnw5ivcOgyWYw5BwMILYc_IGqvjbdDZSdu9i6ahgLRZBri2HSl2nBSCY0XzFgq81.jpg"&gt;&lt;/p&gt;&lt;p&gt;</w:t>
      </w:r>
      <w:r>
        <w:rPr>
          <w:sz w:val="32"/>
          <w:szCs w:val="32"/>
        </w:rPr>
        <w:t>例如，一位年轻小姐，在参加一次正式晚宴时，她穿上了精致华贵的晚礼服，整个人散发出一种非凡气质。但到了周末，她却换上了舒适便捷的小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与朋友们一起享受阳光下的悠闲时光。她的这种随性与高雅，使得她在任何场合都能保持自我而不失身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内心角度来看，那些真正具有“她风情万种”的女性，他们往往拥有丰富的情感世界和深刻的人生哲学。她能够敏感地捕捉到身边人的细微变化，用同理心去理解他人的需求，并且用她们特有的方式给予支持和鼓励。</w:t>
      </w:r>
      <w:r>
        <w:rPr>
          <w:sz w:val="32"/>
          <w:szCs w:val="32"/>
        </w:rPr>
        <w:t>&lt;/p&gt;&lt;p&gt;&lt;img src="/static-img/ntAZooMH10w8CTe1jGNJLvIGqvjbdDZSdu9i6ahgLRZBri2HSl2nBSCY0XzFgq81.jpg"&gt;&lt;/p&gt;&lt;p&gt;</w:t>
      </w:r>
      <w:r>
        <w:rPr>
          <w:sz w:val="32"/>
          <w:szCs w:val="32"/>
        </w:rPr>
        <w:t>比如，一位母亲，在孩子面临困难的时候，她会用耐心听孩子讲述，用宽容包容的心态去帮助孩子解决问题。而在生活中遇到挑战时，也会勇敢地面对，用坚韧不拔的心态去迎接一切考验。她的这种母爱，无论是在家庭还是社会中，都被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她风情万种”也体现在她们追求卓越与自我完善方面。她们总是在不断学习、探索新的领域，以实现自我的价值。这不仅让她们成为了社会进步的一部分，也使得她们自己更加充实满足。</w:t>
      </w:r>
      <w:r>
        <w:rPr>
          <w:sz w:val="32"/>
          <w:szCs w:val="32"/>
        </w:rPr>
        <w:t>&lt;/p&gt;&lt;p&gt;&lt;img src="/static-img/H-DTC9DSWT9U2ogH5cUW3_IGqvjbdDZSdu9i6ahgLRZBri2HSl2nBSCY0XzFgq81.png"&gt;&lt;/p&gt;&lt;p&gt;</w:t>
      </w:r>
      <w:r>
        <w:rPr>
          <w:sz w:val="32"/>
          <w:szCs w:val="32"/>
        </w:rPr>
        <w:t>因此，我们可以说，这些拥有“她风情万种”的女性，是社会文化发展中的宝贵财富。在他们身上，我们看到的是人类文明之美，以及未来的希望。</w:t>
      </w:r>
      <w:r>
        <w:rPr>
          <w:sz w:val="32"/>
          <w:szCs w:val="32"/>
        </w:rPr>
        <w:t>&lt;/p&gt;&lt;p&gt;&lt;a href = "/doc/314830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绽放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她那万千风采</w:t>
      </w:r>
      <w:r>
        <w:rPr>
          <w:sz w:val="32"/>
          <w:szCs w:val="32"/>
        </w:rPr>
        <w:t>.doc" rel="alternate" download="314830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绽放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她那万千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